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b/>
          <w:b/>
          <w:bCs/>
          <w:sz w:val="22"/>
          <w:szCs w:val="22"/>
        </w:rPr>
      </w:pPr>
      <w:r>
        <w:rPr>
          <w:rFonts w:cs="Arial" w:ascii="Arial" w:hAnsi="Arial"/>
          <w:b/>
          <w:bCs/>
          <w:sz w:val="22"/>
          <w:szCs w:val="22"/>
        </w:rPr>
        <w:t xml:space="preserve">Title 22. </w:t>
        <w:tab/>
        <w:tab/>
        <w:tab/>
        <w:t>Examining Board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b/>
          <w:b/>
          <w:bCs/>
          <w:sz w:val="22"/>
          <w:szCs w:val="22"/>
        </w:rPr>
      </w:pPr>
      <w:r>
        <w:rPr>
          <w:rFonts w:cs="Arial" w:ascii="Arial" w:hAnsi="Arial"/>
          <w:b/>
          <w:bCs/>
          <w:sz w:val="22"/>
          <w:szCs w:val="22"/>
        </w:rPr>
        <w:t xml:space="preserve">Part 15. </w:t>
        <w:tab/>
        <w:tab/>
        <w:tab/>
        <w:t>Texas State Board of Pharmac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b/>
          <w:b/>
          <w:bCs/>
          <w:sz w:val="22"/>
          <w:szCs w:val="22"/>
        </w:rPr>
      </w:pPr>
      <w:r>
        <w:rPr>
          <w:rFonts w:cs="Arial" w:ascii="Arial" w:hAnsi="Arial"/>
          <w:b/>
          <w:bCs/>
          <w:sz w:val="22"/>
          <w:szCs w:val="22"/>
        </w:rPr>
        <w:t xml:space="preserve">Chapter 309. </w:t>
        <w:tab/>
        <w:t>Generic Substitu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1 Objectiv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se sections govern the substitution of lower</w:t>
        <w:noBreakHyphen/>
        <w:t>priced generically equivalent drug products for certain brand name drug produc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2 Definition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words and terms, when used in this chapter, shall have the following meanings, unless the context clearly indicates otherwise. Any term not defined in this section shall have the definition set out in the Act, §551.003 and Chapter 562.</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1)</w:t>
        <w:tab/>
      </w:r>
      <w:r>
        <w:rPr>
          <w:rFonts w:cs="Arial" w:ascii="Arial" w:hAnsi="Arial"/>
          <w:i/>
          <w:iCs/>
          <w:sz w:val="22"/>
          <w:szCs w:val="22"/>
        </w:rPr>
        <w:t>Act</w:t>
      </w:r>
      <w:r>
        <w:rPr>
          <w:rFonts w:cs="Arial" w:ascii="Arial" w:hAnsi="Arial"/>
          <w:sz w:val="22"/>
          <w:szCs w:val="22"/>
        </w:rPr>
        <w:t xml:space="preserve"> - The Texas Pharmacy Act, Occupations Code, Subtitle J, as amende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2) </w:t>
        <w:tab/>
      </w:r>
      <w:r>
        <w:rPr>
          <w:rFonts w:cs="Arial" w:ascii="Arial" w:hAnsi="Arial"/>
          <w:i/>
          <w:iCs/>
          <w:sz w:val="22"/>
          <w:szCs w:val="22"/>
        </w:rPr>
        <w:t>Data communication device</w:t>
      </w:r>
      <w:r>
        <w:rPr>
          <w:rFonts w:cs="Arial" w:ascii="Arial" w:hAnsi="Arial"/>
          <w:sz w:val="22"/>
          <w:szCs w:val="22"/>
        </w:rPr>
        <w:t xml:space="preserve"> - An electronic device that receives electronic information from one source and transmits or routes it to another (e.g., bridge, router, switch, or gatewa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 xml:space="preserve">(3) </w:t>
        <w:tab/>
      </w:r>
      <w:r>
        <w:rPr>
          <w:rFonts w:cs="Arial" w:ascii="Arial" w:hAnsi="Arial"/>
          <w:i/>
          <w:iCs/>
          <w:sz w:val="22"/>
          <w:szCs w:val="22"/>
        </w:rPr>
        <w:t>Electronic prescription drug order</w:t>
      </w:r>
      <w:r>
        <w:rPr>
          <w:rFonts w:cs="Arial" w:ascii="Arial" w:hAnsi="Arial"/>
          <w:sz w:val="22"/>
          <w:szCs w:val="22"/>
        </w:rPr>
        <w:t xml:space="preserve"> </w:t>
        <w:noBreakHyphen/>
        <w:t xml:space="preserve"> A prescription drug order which is transmitted by an electronic device to the receiver (pharmacy).  Electronic prescription drug order includes computer to computer transmission, but does not include facsimile prescription drug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2"/>
          <w:szCs w:val="22"/>
        </w:rPr>
        <w:tab/>
        <w:t>(4)</w:t>
        <w:tab/>
      </w:r>
      <w:r>
        <w:rPr>
          <w:rFonts w:cs="Arial" w:ascii="Arial" w:hAnsi="Arial"/>
          <w:i/>
          <w:iCs/>
          <w:sz w:val="22"/>
          <w:szCs w:val="22"/>
        </w:rPr>
        <w:t xml:space="preserve">Facsimile prescription drug order - </w:t>
      </w:r>
      <w:r>
        <w:rPr>
          <w:rFonts w:cs="Arial" w:ascii="Arial" w:hAnsi="Arial"/>
          <w:sz w:val="22"/>
          <w:szCs w:val="22"/>
        </w:rPr>
        <w:t>A prescription drug order which is transmitted by an electronic device which sends an exact image to the receiver (pharmac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5)</w:t>
        <w:tab/>
      </w:r>
      <w:r>
        <w:rPr>
          <w:rFonts w:cs="Arial" w:ascii="Arial" w:hAnsi="Arial"/>
          <w:i/>
          <w:iCs/>
          <w:sz w:val="22"/>
          <w:szCs w:val="22"/>
        </w:rPr>
        <w:t xml:space="preserve">Generically equivalent </w:t>
      </w:r>
      <w:r>
        <w:rPr>
          <w:rFonts w:cs="Arial" w:ascii="Arial" w:hAnsi="Arial"/>
          <w:sz w:val="22"/>
          <w:szCs w:val="22"/>
        </w:rPr>
        <w:t xml:space="preserve">- A drug that is pharmaceutically equivalent and therapeutically equivalent to the drug prescribed.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6)</w:t>
        <w:tab/>
      </w:r>
      <w:r>
        <w:rPr>
          <w:rFonts w:cs="Arial" w:ascii="Arial" w:hAnsi="Arial"/>
          <w:i/>
          <w:iCs/>
          <w:sz w:val="22"/>
          <w:szCs w:val="22"/>
        </w:rPr>
        <w:t>Pharmaceutically equivalent</w:t>
      </w:r>
      <w:r>
        <w:rPr>
          <w:rFonts w:cs="Arial" w:ascii="Arial" w:hAnsi="Arial"/>
          <w:sz w:val="22"/>
          <w:szCs w:val="22"/>
        </w:rPr>
        <w:t xml:space="preserve"> – Drug products that have identical amounts of the same active chemical ingredients in the same dosage form and that meet the identical compendial or other applicable standards of strength, quality, and purity according to the United States Pharmacopoeia or another nationally recognized compendium.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7)</w:t>
        <w:tab/>
      </w:r>
      <w:r>
        <w:rPr>
          <w:rFonts w:cs="Arial" w:ascii="Arial" w:hAnsi="Arial"/>
          <w:i/>
          <w:iCs/>
          <w:sz w:val="22"/>
          <w:szCs w:val="22"/>
        </w:rPr>
        <w:t>Therapeutically equivalent</w:t>
      </w:r>
      <w:r>
        <w:rPr>
          <w:rFonts w:cs="Arial" w:ascii="Arial" w:hAnsi="Arial"/>
          <w:sz w:val="22"/>
          <w:szCs w:val="22"/>
        </w:rPr>
        <w:t xml:space="preserve"> - Pharmaceutically equivalent drug products that, if administered in the same amounts, will provide the same therapeutic effect, identical in duration and intensit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2"/>
          <w:szCs w:val="22"/>
        </w:rPr>
        <w:tab/>
        <w:t>(8)</w:t>
        <w:tab/>
      </w:r>
      <w:r>
        <w:rPr>
          <w:rFonts w:cs="Arial" w:ascii="Arial" w:hAnsi="Arial"/>
          <w:i/>
          <w:iCs/>
          <w:sz w:val="22"/>
          <w:szCs w:val="22"/>
        </w:rPr>
        <w:t>Original prescription</w:t>
      </w:r>
      <w:r>
        <w:rPr>
          <w:rFonts w:cs="Arial" w:ascii="Arial" w:hAnsi="Arial"/>
          <w:sz w:val="22"/>
          <w:szCs w:val="22"/>
        </w:rPr>
        <w:t xml:space="preserve"> </w:t>
        <w:noBreakHyphen/>
        <w:t>Th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A) </w:t>
        <w:tab/>
        <w:t>original written prescription drug orders;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B) </w:t>
        <w:tab/>
        <w:t>original verbal or electronic prescription drug orders reduced to writing either manually or electronically by the pharmacis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sz w:val="22"/>
          <w:szCs w:val="22"/>
        </w:rPr>
        <w:t>(9)</w:t>
        <w:tab/>
      </w:r>
      <w:r>
        <w:rPr>
          <w:rFonts w:cs="Arial" w:ascii="Arial" w:hAnsi="Arial"/>
          <w:i/>
          <w:iCs/>
          <w:sz w:val="22"/>
          <w:szCs w:val="22"/>
        </w:rPr>
        <w:t>Practitioner</w:t>
      </w:r>
      <w:r>
        <w:rPr>
          <w:rFonts w:cs="Arial" w:ascii="Arial" w:hAnsi="Arial"/>
          <w:sz w:val="22"/>
          <w:szCs w:val="22"/>
        </w:rPr>
        <w:t xml:space="preserve"> -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A person licensed or registered to prescribe, distribute, administer, or dispense a prescription drug or device in the course of professional practice in this state, including a physician, dentist, podiatrist, therapeutic optometrist, or veterinarian but excluding a person licensed under this subtitl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A person licensed by another state, Canada, or the United Mexican States in a health field in which, under the law of this state, a license holder in this state may legally prescribe a dangerous drug;</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w:t>
        <w:tab/>
        <w:t>An advanced practice nurse or physician assistant to whom a physician has delegated the authority to carry out or sign prescription drug orders under Section 157.052, 157.053, 157.054, 157.0541, or 157.0542, Occupations Cod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 xml:space="preserve">§309.3.  </w:t>
      </w:r>
      <w:r>
        <w:rPr>
          <w:rFonts w:cs="Arial" w:ascii="Arial" w:hAnsi="Arial"/>
          <w:b/>
          <w:bCs/>
          <w:i/>
          <w:iCs/>
          <w:sz w:val="22"/>
          <w:szCs w:val="22"/>
        </w:rPr>
        <w:t>Generic Substitu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w:t>
        <w:tab/>
      </w:r>
      <w:r>
        <w:rPr>
          <w:rFonts w:cs="Arial" w:ascii="Arial" w:hAnsi="Arial"/>
          <w:i/>
          <w:iCs/>
          <w:sz w:val="22"/>
          <w:szCs w:val="22"/>
        </w:rPr>
        <w:t>General requirements.</w:t>
      </w:r>
      <w:r>
        <w:rPr>
          <w:rFonts w:cs="Arial" w:ascii="Arial" w:hAnsi="Arial"/>
          <w:sz w:val="22"/>
          <w:szCs w:val="22"/>
        </w:rPr>
        <w:t xml:space="preserve">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 xml:space="preserve">In accordance with Chapter 562 of the Act, a pharmacist may dispense a generically equivalent drug product if: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the generic product costs the patient less than the prescribed drug produc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the patient does not refuse the substitution;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the practitioner does not certify on the prescription form that a specific prescribed brand is medically necessary as specified in a dispensing directive described in subsection (c) of this sec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If the practitioner has prohibited substitution through a dispensing directive in compliance with subsection (c) of this section, a pharmacist shall not substitute a generically equivalent drug product unless the pharmacist obtains verbal or written authorization from the practitioner and notes such authorization on the original prescription drug ord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w:t>
        <w:tab/>
      </w:r>
      <w:r>
        <w:rPr>
          <w:rFonts w:cs="Arial" w:ascii="Arial" w:hAnsi="Arial"/>
          <w:i/>
          <w:iCs/>
          <w:sz w:val="22"/>
          <w:szCs w:val="22"/>
        </w:rPr>
        <w:t>Prescription format for written prescription drug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A written prescription drug order issued in Texas ma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be on a form containing a single signature line for the practitioner;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B)</w:t>
        <w:tab/>
        <w:t xml:space="preserve">contain the following  reminder statement on the face of the prescription: </w:t>
      </w:r>
      <w:r>
        <w:rPr>
          <w:rFonts w:cs="Arial" w:ascii="Arial" w:hAnsi="Arial"/>
          <w:i/>
          <w:iCs/>
          <w:sz w:val="22"/>
          <w:szCs w:val="22"/>
        </w:rPr>
        <w:t>“A generically equivalent drug product may be dispensed unless the practitioner hand writes the words ‘Brand Necessary’ or ’Brand Medically Necessary’ on the face of the prescription.</w:t>
      </w:r>
      <w:r>
        <w:rPr>
          <w:rFonts w:cs="Arial" w:ascii="Arial" w:hAnsi="Arial"/>
          <w:sz w:val="22"/>
          <w:szCs w:val="22"/>
        </w:rPr>
        <w: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 xml:space="preserve">A pharmacist may dispense a prescription that is not issued on the form specified in paragraph (1) of this subsection, however, the pharmacist may dispense a generically equivalent drug product unless the practitioner has prohibited substitution through a dispensing directive in compliance with subsection (c)(1) of this section.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3)</w:t>
        <w:tab/>
        <w:t>The prescription format specified in paragraph (1) of this subsection does not apply to the following types of prescription drug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Arial" w:hAnsi="Arial" w:cs="Arial"/>
          <w:sz w:val="22"/>
          <w:szCs w:val="22"/>
        </w:rPr>
      </w:pPr>
      <w:r>
        <w:rPr>
          <w:rFonts w:cs="Arial" w:ascii="Arial" w:hAnsi="Arial"/>
          <w:sz w:val="22"/>
          <w:szCs w:val="22"/>
        </w:rPr>
        <w:tab/>
        <w:tab/>
        <w:t>(A)</w:t>
        <w:tab/>
        <w:t>prescription drug orders issued by a practitioner in a state other than Texa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B) </w:t>
        <w:tab/>
        <w:t>prescriptions for dangerous drugs issued by a practitioner in the United Mexican States or the Dominion of Canada;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prescription drug orders issued by practitioners practicing in a federal facility provided they are acting in the scope of their employmen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4)</w:t>
        <w:tab/>
        <w:t>In the event of multiple prescription orders appearing on one prescription form, the practitioner shall clearly identify to which prescription(s) the dispensing directive(s) apply.  If the practitioner does not clearly indicate to which prescription(s) the dispensing directive(s) apply, the pharmacist may substitute on all prescriptions on the form.</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c)</w:t>
        <w:tab/>
      </w:r>
      <w:r>
        <w:rPr>
          <w:rFonts w:cs="Arial" w:ascii="Arial" w:hAnsi="Arial"/>
          <w:i/>
          <w:iCs/>
          <w:sz w:val="22"/>
          <w:szCs w:val="22"/>
        </w:rPr>
        <w:t>Dispensing directiv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2"/>
          <w:szCs w:val="22"/>
        </w:rPr>
        <w:tab/>
      </w:r>
      <w:r>
        <w:rPr>
          <w:rFonts w:cs="Arial" w:ascii="Arial" w:hAnsi="Arial"/>
          <w:sz w:val="22"/>
          <w:szCs w:val="22"/>
        </w:rPr>
        <w:t>(1)</w:t>
        <w:tab/>
      </w:r>
      <w:r>
        <w:rPr>
          <w:rFonts w:cs="Arial" w:ascii="Arial" w:hAnsi="Arial"/>
          <w:i/>
          <w:iCs/>
          <w:sz w:val="22"/>
          <w:szCs w:val="22"/>
        </w:rPr>
        <w:t>Written prescription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2"/>
          <w:szCs w:val="22"/>
        </w:rPr>
        <w:tab/>
        <w:tab/>
      </w:r>
      <w:r>
        <w:rPr>
          <w:rFonts w:cs="Arial" w:ascii="Arial" w:hAnsi="Arial"/>
          <w:sz w:val="22"/>
          <w:szCs w:val="22"/>
        </w:rPr>
        <w:t>(A)</w:t>
        <w:tab/>
        <w:t>A practitioner may prohibit the substitution of a generically equivalent drug product for a brand name drug product by writing across the face of the written prescription, in the practitioner’s own handwriting, the phrase "brand necessary" or "brand medically necessar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The dispensing directive shall:</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be in a format that protects confidentiality as required by the Health Insurance Portability and Accountability Act of 1996 (29 U.S.C. Section 1181 et seq.) and its subsequent amendments;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comply with federal and state law, including rules, with regard to  formatting and security requiremen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The dispensing directive specified in this paragraph may not be preprinted, rubber stamped, or otherwise reproduced on the prescription form.</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w:t>
        <w:tab/>
        <w:t>After, June 1, 2002, a practitioner may prohibit substitution on a written prescription only by following the dispensing directive specified in this paragraph. Two-line prescription forms, check boxes, or other notations on an original prescription drug order which indicate “substitution instructions” are not valid methods to prohibit substitution, and a pharmacist may substitute on these types of written  prescription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E)</w:t>
        <w:tab/>
        <w:t>A written prescription drug order issued prior to June 1, 2002, but presented for dispensing on or after June 1, 2002, shall follow the substitution instructions on the prescrip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2)</w:t>
        <w:tab/>
      </w:r>
      <w:r>
        <w:rPr>
          <w:rFonts w:cs="Arial" w:ascii="Arial" w:hAnsi="Arial"/>
          <w:i/>
          <w:iCs/>
          <w:sz w:val="22"/>
          <w:szCs w:val="22"/>
        </w:rPr>
        <w:t>Verbal Prescriptions</w:t>
      </w:r>
      <w:r>
        <w:rPr>
          <w:rFonts w:cs="Arial" w:ascii="Arial" w:hAnsi="Arial"/>
          <w:sz w:val="22"/>
          <w:szCs w:val="22"/>
        </w:rPr>
        <w: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If a prescription drug order is transmitted to a pharmacist orally, the practitioner or practitioner’s agent shall prohibit substitution by specifying “brand necessary” or “brand medically necessary.” The pharmacists shall note any substitution instructions by the practitioner or practitioner's agent, on the file copy of the prescription drug order. Such file copy may follow the one</w:t>
        <w:noBreakHyphen/>
        <w:t>line format indicated in subsection (b)(1) of this section, or any other format that clearly indicates the substitution instruction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If the practitioner's or practitioner's agent does not clearly indicate that the brand name is medically necessary, the pharmacist may substitute a generically equivalent drug produc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To prohibit substitution on a verbal prescription reimbursed through the medical assistance program specified in 42 C.F.R., Section 447.331:</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the practitioner or the practitioner’s agent shall verbally indicate that the brand is medically necessary;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the practitioner shall mail or fax a written prescription to the pharmacy which complies with the dispensing directive for written prescriptions specified in paragraph (1) of this subsection within 30 day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3)</w:t>
        <w:tab/>
      </w:r>
      <w:r>
        <w:rPr>
          <w:rFonts w:cs="Arial" w:ascii="Arial" w:hAnsi="Arial"/>
          <w:i/>
          <w:iCs/>
          <w:sz w:val="22"/>
          <w:szCs w:val="22"/>
        </w:rPr>
        <w:t>Electronic prescription drug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To prohibit substitution, the practitioner or practitioner's agent shall note “brand necessary” or “brand medically necessary” in the electronic prescription drug ord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If the practitioner or practitioner's agent does not clearly indicate in the electronic prescription drug order that the brand is medically necessary, the pharmacist may substitute a generically equivalent drug produc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To prohibit substitution on an electronic prescription drug order reimbursed through the medical assistance program specified in 42 C.F.R., Section 447.331, the practitioner shall fax a copy of the original prescription drug order which complies with the requirements of a written prescription drug order specified in paragraph (1) of this subsection within 30 day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4)</w:t>
        <w:tab/>
      </w:r>
      <w:r>
        <w:rPr>
          <w:rFonts w:cs="Arial" w:ascii="Arial" w:hAnsi="Arial"/>
          <w:i/>
          <w:iCs/>
          <w:sz w:val="22"/>
          <w:szCs w:val="22"/>
        </w:rPr>
        <w:t>Prescriptions issued by out-of-state, Mexican, Canadian, or federal facility practitioners</w:t>
      </w:r>
      <w:r>
        <w:rPr>
          <w:rFonts w:cs="Arial" w:ascii="Arial" w:hAnsi="Arial"/>
          <w:sz w:val="22"/>
          <w:szCs w:val="22"/>
        </w:rPr>
        <w: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The dispensing directive specified in this subsection does not apply to the following types of prescription drug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22"/>
          <w:szCs w:val="22"/>
        </w:rPr>
      </w:pPr>
      <w:r>
        <w:rPr>
          <w:rFonts w:cs="Arial" w:ascii="Arial" w:hAnsi="Arial"/>
          <w:sz w:val="22"/>
          <w:szCs w:val="22"/>
        </w:rPr>
        <w:tab/>
        <w:tab/>
        <w:tab/>
        <w:t>(i)</w:t>
        <w:tab/>
        <w:t>prescription drug orders issued by a practitioner in a state other than Texa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prescriptions for dangerous drugs issued by a practitioner in the United Mexican States or the Dominion of Canada;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i)</w:t>
        <w:tab/>
        <w:t>prescription drug orders issued by practitioners practicing in a federal facility provided they are acting in the scope of their employmen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A pharmacist may not substitute on prescription drug orders identified in subparagraph (A) of this paragraph unless the practitioner has authorized substitution on the prescription drug order.  If the practitioner has not authorized substitution on the written prescription drug order, a pharmacist shall not substitute a generically equivalent drug product unles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the pharmacist obtains verbal or written authorization from the practitioner (such authorization shall be noted on the original prescription drug order);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the pharmacist obtains written documentation regarding substitution requirements from the State Board of Pharmacy in the state, other than Texas, in which the prescription drug order was issued. The following is applicable concerning this documenta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I)</w:t>
        <w:tab/>
        <w:t>The documentation shall state that a pharmacist may substitute on a prescription drug order issued in such other state unless the practitioner prohibits substitution on the original prescription drug ord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II)</w:t>
        <w:tab/>
        <w:t>The pharmacist shall note on the original prescription drug order the fact that documentation from such other state board of pharmacy is on fil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ab/>
        <w:t>(III)</w:t>
        <w:tab/>
        <w:t>Such documentation shall be updated yearl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w:t>
        <w:tab/>
      </w:r>
      <w:r>
        <w:rPr>
          <w:rFonts w:cs="Arial" w:ascii="Arial" w:hAnsi="Arial"/>
          <w:i/>
          <w:iCs/>
          <w:sz w:val="22"/>
          <w:szCs w:val="22"/>
        </w:rPr>
        <w:t>Substitution of dosage form.</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As specified in Section 562.012 of the Act, a pharmacist may dispense a dosage form of a drug product different from that prescribed, such as tablets instead of  capsules or liquid instead of tablets, provide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the patient consents to the dosage form substitu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the pharmacist notifies the practitioner of the dosage form substitution;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C)</w:t>
        <w:tab/>
        <w:t>the dosage form so dispense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contains the identical amount of the active ingredients as the dosage prescribed for the patien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is not an enteric</w:t>
        <w:noBreakHyphen/>
        <w:t>coated or time release product;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i)</w:t>
        <w:tab/>
        <w:t>does not alter desired clinical outcome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Substitution of dosage form may not include the substitution of a product that has been compounded by the pharmacist unless the pharmacist contacts the practitioner prior to dispensing and obtains permission to dispense the compounded produc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w:t>
        <w:tab/>
      </w:r>
      <w:r>
        <w:rPr>
          <w:rFonts w:cs="Arial" w:ascii="Arial" w:hAnsi="Arial"/>
          <w:i/>
          <w:iCs/>
          <w:sz w:val="22"/>
          <w:szCs w:val="22"/>
        </w:rPr>
        <w:t>Refill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1)</w:t>
        <w:tab/>
      </w:r>
      <w:r>
        <w:rPr>
          <w:rFonts w:cs="Arial" w:ascii="Arial" w:hAnsi="Arial"/>
          <w:i/>
          <w:iCs/>
          <w:sz w:val="22"/>
          <w:szCs w:val="22"/>
        </w:rPr>
        <w:t>Original substitution instructions.</w:t>
      </w:r>
      <w:r>
        <w:rPr>
          <w:rFonts w:cs="Arial" w:ascii="Arial" w:hAnsi="Arial"/>
          <w:sz w:val="22"/>
          <w:szCs w:val="22"/>
        </w:rPr>
        <w:t xml:space="preserve">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All refills, shall follow the original substitution instructions, unless otherwise indicated by the practitioner or practitioner's agen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Prescriptions issued prior to June 1, 2002, on the two-line form shall follow the substitution instructions on the form.</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r>
      <w:r>
        <w:rPr>
          <w:rFonts w:cs="Arial" w:ascii="Arial" w:hAnsi="Arial"/>
          <w:i/>
          <w:iCs/>
          <w:sz w:val="22"/>
          <w:szCs w:val="22"/>
        </w:rPr>
        <w:t>Narrow therapeutic index drug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The board, in consultation with the Texas State Board of Medical Examiners, has determined that no drugs shall be included on a list of narrow therapeutic index drugs as defined in §562.013, Occupations Code. The board has specified in §309.7 of this title (relating to dispensing responsibilities) that pharmacist shall use as a basis for determining generic equivalency, Approved Drug Products with Therapeutic Equivalence Evaluations and current supplements published by the Federal Food and Drug Administration, within the limitations stipulated in that publica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Pharmacists may only substitute products that are rated therapeutically equivalent in the Approved Drug Products with Therapeutic Equivalence Evaluations and current supplemen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Practitioners may prohibit substitution through a dispensing directive in compliance with subsection (c) of this sec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The board shall reconsider the contents of the list if the Federal Food and Drug Administration determines a new equivalence classification which indicates that certain drug products are equivalent but special notification to the patient and practitioner is required when substituting these produc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4. Patient Notifica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w:t>
        <w:tab/>
      </w:r>
      <w:r>
        <w:rPr>
          <w:rFonts w:cs="Arial" w:ascii="Arial" w:hAnsi="Arial"/>
          <w:i/>
          <w:iCs/>
          <w:sz w:val="22"/>
          <w:szCs w:val="22"/>
        </w:rPr>
        <w:t>Substitution notification.</w:t>
      </w:r>
      <w:r>
        <w:rPr>
          <w:rFonts w:cs="Arial" w:ascii="Arial" w:hAnsi="Arial"/>
          <w:sz w:val="22"/>
          <w:szCs w:val="22"/>
        </w:rPr>
        <w:t xml:space="preserve"> A pharmacist who selects a generically equivalent drug product as authorized by Subchapter A, Chapter 562 of the Act shall:</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personally, or through his or her agent or employee and prior to delivery of a generically equivalent drug product, inform the patient or the patient's agent that a less expensive generically equivalent drug product has been substituted for the brand prescribed and the patient's or the patient's agent's right to refuse such substitution;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cause to be displayed, in a prominent place that is in clear public view where prescription drugs are dispensed, a sign in block letters not less than one inch in height that reads, in both English and Spanish:</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TEXAS LAW ALLOWS A LESS EXPENSIVE GENERICALLY EQUIVALENT DRUG TO BE SUBSTITUTED FOR CERTAIN BRAND NAME DRUGS UNLESS YOUR PHYSICIAN DIRECTS OTHERWISE. YOU HAVE A RIGHT TO REFUSE SUCH SUBSTITUTION. CONSULT YOUR PHYSICIAN OR PHARMACIST CONCERNING THE AVAILABILITY OF A SAFE, LESS EXPENSIVE DRUG FOR YOUR US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LAS LEYES DE TEXAS PERMITEN QUE SE SUSTITUYA UNA MEDICINA GENERICAMENTE EQUIVALENTE Y MENOS CARA POR CIERTAS MEDICINAS DE MARCA RECONOCIDA A MENOS QUE SU MEDICO INSTRUYA DE OTRA MANERA. UD. TIENE EL DERECHO DE REHUSAR DICHA SUSTITUCION. CONSULTE A SU MEDICO O FARMACEUTICO CON REFERENCIA A LA DISPONIBILIDAD DE UNA MEDICINA SEGURA Y MENOS CARA PARA SU USO.</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y the display of a sign as set out in this paragraph, a pharmacy shall be deemed in compliance with this subsection.  Only one sign is required to be displayed in a pharmacy in order to be in compliance with this subsec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3)</w:t>
        <w:tab/>
        <w:t>A pharmacist complies with the requirements of this subsection if an employee or agent of the pharmacist notifies a purchaser as required by paragraph (1) of this subsection. The patient or patient's agent shall have the right to refuse substitu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b)</w:t>
        <w:tab/>
      </w:r>
      <w:r>
        <w:rPr>
          <w:rFonts w:cs="Arial" w:ascii="Arial" w:hAnsi="Arial"/>
          <w:i/>
          <w:iCs/>
          <w:sz w:val="22"/>
          <w:szCs w:val="22"/>
        </w:rPr>
        <w:t>Inpatient notification exemption.</w:t>
      </w:r>
      <w:r>
        <w:rPr>
          <w:rFonts w:cs="Arial" w:ascii="Arial" w:hAnsi="Arial"/>
          <w:sz w:val="22"/>
          <w:szCs w:val="22"/>
        </w:rPr>
        <w:t xml:space="preserve"> Institutional pharmacies shall be exempt from the labeling provisions and patient notification requirements of Section 562.006 and 562.009 of the Act, as respects drugs distributed pursuant to medication order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5 Labeling Requirement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t the time of delivery of the drug, the dispensing container shall bear a label with at least the following information: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unique identification number of the prescrip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name, address, and phone number of the pharmacy;</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3)</w:t>
        <w:tab/>
        <w:t>the name of the patient, or if such drug was prescribed for an animal, the species of the animal and the name of its own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4)</w:t>
        <w:tab/>
        <w:t xml:space="preserve">the name of the prescribing practitioner;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5)</w:t>
        <w:tab/>
        <w:t xml:space="preserve">the date the prescription is dispensed;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6)</w:t>
        <w:tab/>
        <w:t>name or initials of the dispensing pharmacis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7)</w:t>
        <w:tab/>
        <w:t>instructions for use;</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8)</w:t>
        <w:tab/>
        <w:t>quantity dispense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9)</w:t>
        <w:tab/>
        <w:t>appropriate ancillary instructions such as storage instructions or cautionary statements such as warnings of potential harmful effect of combining the drug product with any product containing alcohol;</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10)</w:t>
        <w:tab/>
        <w:t>if the prescription drug order is for a Schedule II</w:t>
        <w:noBreakHyphen/>
        <w:t xml:space="preserve">IV controlled substance, the statement </w:t>
      </w:r>
      <w:r>
        <w:rPr>
          <w:rFonts w:cs="Arial" w:ascii="Arial" w:hAnsi="Arial"/>
          <w:i/>
          <w:iCs/>
          <w:sz w:val="22"/>
          <w:szCs w:val="22"/>
        </w:rPr>
        <w:t>"Caution: Federal law prohibits the transfer of this drug to any person other than the patient for whom it was prescribed."</w:t>
      </w:r>
      <w:r>
        <w:rPr>
          <w:rFonts w:cs="Arial" w:ascii="Arial" w:hAnsi="Arial"/>
          <w:sz w:val="22"/>
          <w:szCs w:val="22"/>
        </w:rPr>
        <w: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11)</w:t>
        <w:tab/>
        <w:t xml:space="preserve">if the pharmacist has selected a generically equivalent drug pursuant to the provisions of Subchapter A, Chapter 562 of the Act, the statement </w:t>
      </w:r>
      <w:r>
        <w:rPr>
          <w:rFonts w:cs="Arial" w:ascii="Arial" w:hAnsi="Arial"/>
          <w:i/>
          <w:iCs/>
          <w:sz w:val="22"/>
          <w:szCs w:val="22"/>
        </w:rPr>
        <w:t>"Substituted for Brand Prescribed"</w:t>
      </w:r>
      <w:r>
        <w:rPr>
          <w:rFonts w:cs="Arial" w:ascii="Arial" w:hAnsi="Arial"/>
          <w:sz w:val="22"/>
          <w:szCs w:val="22"/>
        </w:rPr>
        <w:t xml:space="preserve"> or </w:t>
      </w:r>
      <w:r>
        <w:rPr>
          <w:rFonts w:cs="Arial" w:ascii="Arial" w:hAnsi="Arial"/>
          <w:i/>
          <w:iCs/>
          <w:sz w:val="22"/>
          <w:szCs w:val="22"/>
        </w:rPr>
        <w:t>"Substituted for 'Brand Name'"</w:t>
      </w:r>
      <w:r>
        <w:rPr>
          <w:rFonts w:cs="Arial" w:ascii="Arial" w:hAnsi="Arial"/>
          <w:sz w:val="22"/>
          <w:szCs w:val="22"/>
        </w:rPr>
        <w:t xml:space="preserve"> where </w:t>
      </w:r>
      <w:r>
        <w:rPr>
          <w:rFonts w:cs="Arial" w:ascii="Arial" w:hAnsi="Arial"/>
          <w:i/>
          <w:iCs/>
          <w:sz w:val="22"/>
          <w:szCs w:val="22"/>
        </w:rPr>
        <w:t>"Brand Name"</w:t>
      </w:r>
      <w:r>
        <w:rPr>
          <w:rFonts w:cs="Arial" w:ascii="Arial" w:hAnsi="Arial"/>
          <w:sz w:val="22"/>
          <w:szCs w:val="22"/>
        </w:rPr>
        <w:t xml:space="preserve"> is the actual name of the brand name product prescribed;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2)</w:t>
        <w:tab/>
        <w:t xml:space="preserve">the name of the registered nurse or physician assistant, if the prescription is carried out by a registered nurse or physician assistant in compliance with Subtitle B, Chapter 157, Occupations Code; and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3)</w:t>
        <w:tab/>
        <w:t xml:space="preserve">unless otherwise directed by the prescribing practitioner, the name and strength of the actual drug product dispensed.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w:t>
        <w:tab/>
        <w:t xml:space="preserve">The name shall be either: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w:t>
        <w:tab/>
        <w:t>the brand name;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b/>
        <w:t>(ii)</w:t>
        <w:tab/>
        <w:t xml:space="preserve">if no brand name, then the generic name and name of the manufacturer or distributor of such generic drug. (The name of the manufacturer or distributor may be reduced to an abbreviation or initials, provided the abbreviation or initials are sufficient to identify the manufacturer or distributor. For combination drug products or nonsterile compounded drug products having no brand name, the principal active ingredients shall be indicated on the label.) </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Except as provided in paragraph (11) of this subsection, the brand name of the prescribed drug shall not appear on the prescription container unless it is the drug product actually dispense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6 Record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w:t>
        <w:tab/>
        <w:t>When the pharmacist dispenses a generically equivalent drug pursuant to the Subchapter A, Chapter 562 of the Act, the following information shall be noted on the original written or hard</w:t>
        <w:noBreakHyphen/>
        <w:t>copy of the oral prescription drug ord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w:t>
        <w:tab/>
        <w:t>any substitution instructions communicated orally to the pharmacist by the practitioner or practitioner's agent or a notation that no substitution instructions were given; and</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2)</w:t>
        <w:tab/>
        <w:t>the name and strength of the actual drug product dispensed shall be noted on the original or hard-copy prescription drug order.  The name shall be eithe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rFonts w:ascii="Arial" w:hAnsi="Arial" w:cs="Arial"/>
          <w:sz w:val="22"/>
          <w:szCs w:val="22"/>
        </w:rPr>
      </w:pPr>
      <w:r>
        <w:rPr>
          <w:rFonts w:cs="Arial" w:ascii="Arial" w:hAnsi="Arial"/>
          <w:sz w:val="22"/>
          <w:szCs w:val="22"/>
        </w:rPr>
        <w:tab/>
        <w:tab/>
        <w:t>(A)</w:t>
        <w:tab/>
        <w:t>the brand name and strength; or</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B)</w:t>
        <w:tab/>
        <w:t>the generic name, strength, and name of the manufacturer or distributor of such generic drug.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w:t>
        <w:tab/>
        <w:t>If a pharmacist refills a prescription drug order with a generically equivalent product from a different manufacturer or distributor than previously dispensed, the pharmacist shall record on the prescription drug order the information required in subsection (a) of this section for the product dispensed on the refill.</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w:t>
        <w:tab/>
        <w:t>If a pharmacy utilizes patient medication records for recording prescription information, the information required in subsection (a) and (b) of this section shall be recorded on the patient medication record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w:t>
        <w:tab/>
        <w:t>The National Drug Code (NDC) of a drug or any other code may be indicated on the prescription drug order at the discretion of the pharmacist, but such code shall not be used in place of the requirements of subsections (a) and (b) of this sec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7 Dispensing Responsibilitie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 </w:t>
        <w:tab/>
        <w:t>The determination of the drug product to be substituted as authorized by the Subchapter A, Chapter 562 of the Act, is the professional responsibility of the pharmacist, and the pharmacist may not dispense any product that does not meet the requirements of the Subchapter A, Chapter 562 of the Act.</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b) </w:t>
        <w:tab/>
        <w:t>Pharmacists shall utilize as a basis for the determination of generic equivalency as defined in the Subchapter A, Chapter 562 of the Act, Approved Drug Products With Therapeutic Equivalence Evaluations (Orange Book) and current supplements published by the Federal Food and Drug Administration, within the limitations stipulated in that publication.</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w:t>
        <w:tab/>
        <w:t>Pharmacists may only substitute products that are rated therapeutically equivalent in the Orange Book and have an “A” rating.  "A" rated drug products include but are not limited to, those designated AA, AB, AN, AO, AP, or AT in the Orange Book.</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309.8 Advertising of Generic Drugs by Pharmacies</w:t>
      </w:r>
    </w:p>
    <w:p>
      <w:pPr>
        <w:pStyle w:val="Normal"/>
        <w:tabs>
          <w:tab w:val="clear" w:pos="720"/>
          <w:tab w:val="left" w:pos="-144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scription drug advertising comparing generic and brand name drugs is subject to the Section 554.054 of the Act and in compliance with federal law.</w:t>
      </w:r>
    </w:p>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2:00Z</dcterms:created>
  <dc:creator>Steve Morse</dc:creator>
  <dc:description/>
  <dc:language>en-US</dc:language>
  <cp:lastModifiedBy>Todd Hayek</cp:lastModifiedBy>
  <dcterms:modified xsi:type="dcterms:W3CDTF">2002-03-25T15:42:00Z</dcterms:modified>
  <cp:revision>2</cp:revision>
  <dc:subject/>
  <dc:title>: Texas Administrative Code</dc:title>
</cp:coreProperties>
</file>